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Tehnilised tingimused detailplaneeringul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4320" w:firstLine="720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Heading1"/>
        <w:ind w:left="4320" w:firstLine="720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Nr 41/2020     21.07.2020</w:t>
      </w:r>
    </w:p>
    <w:p>
      <w:pPr>
        <w:pStyle w:val="Heading1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 xml:space="preserve">Objekt: </w:t>
      </w:r>
    </w:p>
    <w:p>
      <w:pPr>
        <w:pStyle w:val="Heading1"/>
        <w:rPr/>
      </w:pPr>
      <w:r>
        <w:rPr/>
        <w:t>Saha tee 8 ja 8A DP</w:t>
      </w:r>
    </w:p>
    <w:p>
      <w:pPr>
        <w:pStyle w:val="Heading1"/>
        <w:rPr/>
      </w:pPr>
      <w:r>
        <w:rPr>
          <w:b w:val="false"/>
        </w:rPr>
        <w:t>Loo alevik, Jõelähtme va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otleja: </w:t>
      </w:r>
    </w:p>
    <w:p>
      <w:pPr>
        <w:pStyle w:val="Normal"/>
        <w:rPr/>
      </w:pPr>
      <w:r>
        <w:rPr/>
        <w:t>Ege Netse</w:t>
      </w:r>
    </w:p>
    <w:p>
      <w:pPr>
        <w:pStyle w:val="Normal"/>
        <w:rPr>
          <w:lang w:val="de-DE"/>
        </w:rPr>
      </w:pPr>
      <w:r>
        <w:rPr>
          <w:lang w:val="de-DE"/>
        </w:rPr>
        <w:t>Optimal Projekt  OÜ</w:t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  <w:lang w:val="de-DE"/>
          </w:rPr>
          <w:t>ege@opt.ee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evarust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lang w:eastAsia="en-US"/>
        </w:rPr>
      </w:pPr>
      <w:r>
        <w:rPr/>
        <w:t>Veevarustuse  lahendamisel juhinduda Jõelähtme valla ühisveevärgi ja-kanalisatsiooni kasutamise eeskirjas toodud nõuetest kinnistute veega varustamiseks ja piirkonna   detailplaneeringu lahenduse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lang w:eastAsia="en-US"/>
        </w:rPr>
      </w:pPr>
      <w:r>
        <w:rPr/>
        <w:t>Planeeringuala veevarustuse liitumiseks kasutada olemasolevaid liitumispunk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lang w:eastAsia="en-US"/>
        </w:rPr>
      </w:pPr>
      <w:r>
        <w:rPr/>
        <w:t xml:space="preserve"> </w:t>
      </w:r>
      <w:r>
        <w:rPr/>
        <w:t xml:space="preserve">Kinnistusisene veetorustik näha ette PE materjalist, torude  omavaheliseks ühendamiseks on lubatud kasutada vaid    põkk- või muhvkeevitust, vältida mehaanilisi liitmikke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lang w:eastAsia="en-US"/>
        </w:rPr>
      </w:pPr>
      <w:r>
        <w:rPr/>
        <w:t>Veetorustikule  paigaldada asukoha määramiseks min 1,5mm² ristlõikega isoleeritud vaskkaabel. Kaabli otsad näha ette tuua tänaval kape alla. Veetoru kohale 0,4 m kõrgusele paigaldada sinine märkelint kirjaga “Ettevaatust veetorustik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lang w:eastAsia="en-US"/>
        </w:rPr>
      </w:pPr>
      <w:r>
        <w:rPr/>
        <w:t>Hoone veemõõdusõlm näha ette paigaldada hoone sisendtorustikule lähima esimese välisseina taha soojustatud ja valgustatud ruum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lang w:eastAsia="en-US"/>
        </w:rPr>
      </w:pPr>
      <w:r>
        <w:rPr/>
        <w:t>Väljavõtete paigaldamine enne veemõõdusõlme on keelatud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7. Veetorustiku minimaalne projekteeritud rajamissügavus on 1,8m toru peale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eastAsia="en-US"/>
        </w:rPr>
      </w:pPr>
      <w:r>
        <w:rPr/>
        <w:t>8. Projekteeritava ala  maksimaalselt lubatud summaarne veetarbimine on 40 m3/d . Kogust pole lubatud ületada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nalisatsio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eastAsia="en-US"/>
        </w:rPr>
      </w:pPr>
      <w:r>
        <w:rPr/>
        <w:t xml:space="preserve">Planeeritud ala  kanalisatsiooni  lahendamisel juhinduda Jõelähtme valla ühisveevärgi ja-kanalisatsiooni kasutamise eeskirjas toodud nõuetest kinnistult reovee ärajuhtimiseks  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2. Kanaliseerida on lubatud ainult olmereovett, vältida sade- ja pinnavee sattumine ühiskanalisatsioonisüsteemi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3.  Kõik isevoolse kanalisatsioonitorustiku pöörangud tuleb ette näha kaevus sees. Kaevust-kaevu peab torustik olema sirge. (Kaevu väliselt ei tohi kasutada põlvi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4. Ette näha lubatud maksimaalne kõrvalekalle ovaalsusest plasttorudel kuni 8% peale paigaldamist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5. Kinnistu kanalisatsiooni ühendustorustiku minimaalne läbimõõt peatorustikust liitumispunktini on 160 mm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6.   Kanalisatsioonitorustiku minimaalne sügavus peab olema selline, et oleks välditud torustiku külmumine ja oleks tagatud torustiku kaitstus mehaaniliste ning dünaamiliste vigastuste eest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7.   Kaevuluugid peavad vastama EVS-EN 124:1999 “Sõidukite ja jalakäijate liiklemispiirkonnas paiknevad restkaevude kaaned ja kontrollkaevude kaaned. Konstruktsiooninõuded, tüübikatsetus, märgistus, kvaliteedikontroll”.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8.    Projekteerimisel näha ette  kasutada  ainult PE või PP keeviskaeve 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9. Detailplaneeringu alalt on  lubatud maksimaalselt kanaliseerida   40 m3/d olmekontsentratsiooniga reovett. Kogust ületada pole lubatud 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/>
        </w:rPr>
        <w:t xml:space="preserve">Kõik   projektid kooskõlastada Loo Vesi OÜ-ga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Tehnilised tingimused kehtivad kaks aastat peale nende väljastami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allkirjastatud digitaalselt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in Mutli</w:t>
      </w:r>
    </w:p>
    <w:p>
      <w:pPr>
        <w:pStyle w:val="Normal"/>
        <w:rPr/>
      </w:pPr>
      <w:r>
        <w:rPr/>
        <w:t>Loo Vesi OÜ juhatuse li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1485</wp:posOffset>
              </wp:positionH>
              <wp:positionV relativeFrom="page">
                <wp:posOffset>9761855</wp:posOffset>
              </wp:positionV>
              <wp:extent cx="6653530" cy="822325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3520" cy="822240"/>
                        <a:chOff x="0" y="0"/>
                        <a:chExt cx="6653520" cy="822240"/>
                      </a:xfrm>
                    </wpg:grpSpPr>
                    <wps:wsp>
                      <wps:cNvCnPr/>
                      <wps:spPr>
                        <a:xfrm>
                          <a:off x="5573520" y="-9047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69488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5pt;margin-top:768.6pt;width:523.9pt;height:64.75pt" coordorigin="711,15372" coordsize="10478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488;top:1125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711;top:15373;width:2668;height:1294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/>
        <w:sz w:val="20"/>
      </w:rPr>
      <w:t>Loo Vesi OÜ</w:t>
      <w:tab/>
      <w:t>Reg nr    10451270</w:t>
      <w:tab/>
      <w:t>221010913568   Swedbank</w:t>
    </w:r>
  </w:p>
  <w:p>
    <w:pPr>
      <w:pStyle w:val="Footer"/>
      <w:spacing w:lineRule="auto" w:line="276"/>
      <w:rPr/>
    </w:pPr>
    <w:r>
      <w:rPr>
        <w:rFonts w:cs="Cambria"/>
        <w:sz w:val="20"/>
      </w:rPr>
      <w:t>Saha tee 9F, Loo</w:t>
      <w:tab/>
      <w:t>Tel/fax    6080 705</w:t>
      <w:tab/>
      <w:t xml:space="preserve"> 10220044724015 SEBpank    </w:t>
    </w:r>
  </w:p>
  <w:p>
    <w:pPr>
      <w:pStyle w:val="Footer"/>
      <w:spacing w:lineRule="auto" w:line="276"/>
      <w:rPr>
        <w:sz w:val="20"/>
      </w:rPr>
    </w:pPr>
    <w:r>
      <w:rPr>
        <w:sz w:val="20"/>
      </w:rPr>
      <w:t>74201 Harjumaa</w:t>
      <w:tab/>
    </w:r>
    <w:hyperlink r:id="rId1">
      <w:r>
        <w:rPr>
          <w:rStyle w:val="InternetLink"/>
          <w:sz w:val="20"/>
        </w:rPr>
        <w:t>loovesi@loovesi.ee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82365</wp:posOffset>
          </wp:positionH>
          <wp:positionV relativeFrom="paragraph">
            <wp:posOffset>9525</wp:posOffset>
          </wp:positionV>
          <wp:extent cx="2343150" cy="7429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Times New Roman" w:cs="Arial"/>
      <w:sz w:val="21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PisMrk">
    <w:name w:val="Päis Märk"/>
    <w:qFormat/>
    <w:rPr>
      <w:sz w:val="24"/>
      <w:szCs w:val="22"/>
      <w:lang w:val="en-GB"/>
    </w:rPr>
  </w:style>
  <w:style w:type="character" w:styleId="JalusMrk">
    <w:name w:val="Jalus Märk"/>
    <w:qFormat/>
    <w:rPr>
      <w:sz w:val="24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upev">
    <w:name w:val="Kuupäev"/>
    <w:basedOn w:val="Normal"/>
    <w:next w:val="Normal"/>
    <w:qFormat/>
    <w:pPr>
      <w:ind w:left="4320" w:hanging="0"/>
    </w:pPr>
    <w:rPr/>
  </w:style>
  <w:style w:type="paragraph" w:styleId="Lpetus">
    <w:name w:val="Lõpetus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Kehatekst2">
    <w:name w:val="Kehatekst 2"/>
    <w:basedOn w:val="Normal"/>
    <w:qFormat/>
    <w:pPr/>
    <w:rPr>
      <w:rFonts w:ascii="Arial" w:hAnsi="Arial" w:cs="Arial"/>
      <w:sz w:val="21"/>
      <w:szCs w:val="21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t-EE" w:eastAsia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2"/>
      <w:lang w:val="en-GB"/>
    </w:rPr>
  </w:style>
  <w:style w:type="paragraph" w:styleId="Footer">
    <w:name w:val="Footer"/>
    <w:basedOn w:val="Normal"/>
    <w:pPr/>
    <w:rPr>
      <w:szCs w:val="22"/>
      <w:lang w:val="en-GB"/>
    </w:rPr>
  </w:style>
  <w:style w:type="paragraph" w:styleId="Laad1">
    <w:name w:val="Laad1"/>
    <w:basedOn w:val="Normal"/>
    <w:qFormat/>
    <w:pPr/>
    <w:rPr/>
  </w:style>
  <w:style w:type="paragraph" w:styleId="Laad2">
    <w:name w:val="Laad2"/>
    <w:basedOn w:val="Normal"/>
    <w:qFormat/>
    <w:pPr>
      <w:spacing w:lineRule="auto" w:line="276"/>
      <w:ind w:right="-1054" w:hanging="0"/>
      <w:jc w:val="both"/>
    </w:pPr>
    <w:rPr>
      <w:lang w:val="et-EE"/>
    </w:rPr>
  </w:style>
  <w:style w:type="paragraph" w:styleId="Mednormal">
    <w:name w:val="med normal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e@opt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oovesi@loovesi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28:00Z</dcterms:created>
  <dc:creator>roland</dc:creator>
  <dc:description/>
  <cp:keywords/>
  <dc:language>en-US</dc:language>
  <cp:lastModifiedBy>Ain</cp:lastModifiedBy>
  <cp:lastPrinted>2020-07-21T16:59:00Z</cp:lastPrinted>
  <dcterms:modified xsi:type="dcterms:W3CDTF">2020-07-21T14:00:00Z</dcterms:modified>
  <cp:revision>10</cp:revision>
  <dc:subject/>
  <dc:title>Hoonestusõiguse seadmise avaldus</dc:title>
</cp:coreProperties>
</file>